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2"/>
          <w:sz w:val="24"/>
        </w:rPr>
      </w:pPr>
      <w:r>
        <w:rPr>
          <w:rFonts w:cs="Times New Roman" w:ascii="Times New Roman" w:hAnsi="Times New Roman"/>
          <w:spacing w:val="62"/>
          <w:sz w:val="24"/>
        </w:rPr>
        <w:t xml:space="preserve">GUERNSEY KART &amp; MOTOR CLUB LBG </w:t>
      </w:r>
    </w:p>
    <w:p>
      <w:pPr>
        <w:pStyle w:val="Normal"/>
        <w:spacing w:lineRule="exact" w:line="100"/>
        <w:ind w:left="567" w:firstLine="6"/>
        <w:rPr>
          <w:rFonts w:ascii="Times New Roman" w:hAnsi="Times New Roman" w:cs="Times New Roman"/>
          <w:b/>
          <w:b/>
          <w:spacing w:val="20"/>
          <w:sz w:val="24"/>
          <w:u w:val="single"/>
        </w:rPr>
      </w:pPr>
      <w:r>
        <w:rPr>
          <w:rFonts w:cs="Times New Roman"/>
          <w:b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20"/>
          <w:u w:val="single"/>
        </w:rPr>
        <w:t xml:space="preserve">SPRINT </w:t>
      </w:r>
      <w:r>
        <w:rPr>
          <w:b/>
          <w:spacing w:val="20"/>
          <w:szCs w:val="24"/>
          <w:u w:val="single"/>
        </w:rPr>
        <w:t>ACU</w:t>
      </w:r>
      <w:r>
        <w:rPr>
          <w:b/>
          <w:spacing w:val="20"/>
          <w:u w:val="single"/>
        </w:rPr>
        <w:t xml:space="preserve"> SUPPLEMENTARY REGULATIONS VAZON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/>
      </w:pPr>
      <w:r>
        <w:rPr/>
        <w:t>1</w:t>
        <w:tab/>
        <w:t xml:space="preserve">The Guernsey Kart &amp; Motor Club LBG (“the organisers”) will organise </w:t>
      </w:r>
      <w:r>
        <w:rPr>
          <w:rStyle w:val="Emphasis"/>
          <w:i w:val="false"/>
        </w:rPr>
        <w:t>Restricted Sprint meeting</w:t>
      </w:r>
      <w:r>
        <w:rPr>
          <w:rStyle w:val="Emphasis"/>
        </w:rPr>
        <w:t>s</w:t>
      </w:r>
      <w:r>
        <w:rPr/>
        <w:t xml:space="preserve"> on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/>
      </w:pPr>
      <w:r>
        <w:rPr/>
        <w:tab/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March 2016</w:t>
      </w:r>
      <w:r>
        <w:rPr/>
        <w:t xml:space="preserve"> &amp; </w:t>
      </w: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 xml:space="preserve"> June 2016 </w:t>
      </w:r>
      <w:r>
        <w:rPr/>
        <w:t xml:space="preserve"> at </w:t>
      </w:r>
      <w:r>
        <w:rPr>
          <w:b/>
        </w:rPr>
        <w:t>Vazon Coast Road, Castel, Guernsey</w:t>
      </w:r>
      <w:r>
        <w:rPr/>
        <w:t>.</w:t>
      </w:r>
    </w:p>
    <w:p>
      <w:pPr>
        <w:pStyle w:val="Normal"/>
        <w:tabs>
          <w:tab w:val="clear" w:pos="1077"/>
          <w:tab w:val="left" w:pos="340" w:leader="none"/>
        </w:tabs>
        <w:ind w:left="3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2</w:t>
        <w:tab/>
        <w:t xml:space="preserve">The meetings will be held under the National Sporting Code of the ACU, these Supplementary Regulations </w:t>
        <w:tab/>
        <w:t>and any instructions that the organising club may issue for the event. .</w:t>
      </w:r>
    </w:p>
    <w:p>
      <w:pPr>
        <w:pStyle w:val="TextBody"/>
        <w:tabs>
          <w:tab w:val="clear" w:pos="1077"/>
          <w:tab w:val="left" w:pos="34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1077"/>
          <w:tab w:val="left" w:pos="340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>3</w:t>
        <w:tab/>
        <w:t>ACU Permit Number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pril</w:t>
        <w:tab/>
        <w:t>ACU</w:t>
        <w:tab/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z w:val="24"/>
        </w:rPr>
        <w:tab/>
        <w:t xml:space="preserve"> Track Licence No 050. </w:t>
      </w:r>
      <w:r>
        <w:rPr>
          <w:rFonts w:cs="Times New Roman" w:ascii="Times New Roman" w:hAnsi="Times New Roman"/>
          <w:sz w:val="10"/>
        </w:rPr>
        <w:t>.</w:t>
      </w:r>
    </w:p>
    <w:p>
      <w:pPr>
        <w:pStyle w:val="TextBody"/>
        <w:tabs>
          <w:tab w:val="clear" w:pos="1077"/>
          <w:tab w:val="left" w:pos="340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4</w:t>
        <w:tab/>
        <w:t xml:space="preserve">The meeting will be open to members of the promoting club, Resident Jersey members of the JMC &amp;LCC </w:t>
        <w:tab/>
        <w:t>providing they are in possession of an ACU competition Licence valid for the event.</w:t>
      </w:r>
    </w:p>
    <w:p>
      <w:pPr>
        <w:pStyle w:val="TextBody"/>
        <w:tabs>
          <w:tab w:val="clear" w:pos="1077"/>
          <w:tab w:val="left" w:pos="340" w:leader="none"/>
        </w:tabs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5</w:t>
        <w:tab/>
        <w:t>All competitors and drivers must produce a valid Competition Licence and a valid Club Membership card.</w:t>
      </w:r>
    </w:p>
    <w:p>
      <w:pPr>
        <w:pStyle w:val="TextBody"/>
        <w:tabs>
          <w:tab w:val="clear" w:pos="1077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iving Licence were applicable</w:t>
      </w:r>
    </w:p>
    <w:p>
      <w:pPr>
        <w:pStyle w:val="TextBody"/>
        <w:tabs>
          <w:tab w:val="clear" w:pos="1077"/>
          <w:tab w:val="left" w:pos="340" w:leader="none"/>
          <w:tab w:val="left" w:pos="510" w:leader="none"/>
          <w:tab w:val="left" w:pos="720" w:leader="none"/>
        </w:tabs>
        <w:spacing w:lineRule="exac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077"/>
          <w:tab w:val="left" w:pos="340" w:leader="none"/>
          <w:tab w:val="left" w:pos="510" w:leader="none"/>
          <w:tab w:val="left" w:pos="720" w:leader="none"/>
        </w:tabs>
        <w:jc w:val="both"/>
        <w:rPr/>
      </w:pPr>
      <w:r>
        <w:rPr/>
        <w:t>6</w:t>
        <w:tab/>
        <w:t xml:space="preserve">Any competitor currently disqualified from driving, or obtaining a licence in the Bailiwick may be </w:t>
        <w:tab/>
        <w:t>ineligible to compete at any Guernsey Kart &amp; Motor Club LBG events see extra instructions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  <w:tab w:val="left" w:pos="720" w:leader="none"/>
        </w:tabs>
        <w:spacing w:lineRule="exact" w:line="100"/>
        <w:jc w:val="both"/>
        <w:rPr/>
      </w:pPr>
      <w:r>
        <w:rPr/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7</w:t>
        <w:tab/>
        <w:t>The programme of the meetings will be:-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</w:tabs>
        <w:spacing w:lineRule="exact" w:line="100"/>
        <w:ind w:left="0" w:hanging="0"/>
        <w:jc w:val="both"/>
        <w:rPr/>
      </w:pPr>
      <w:r>
        <w:rPr/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Signing on starts at 1030 hours</w:t>
        <w:tab/>
        <w:t>Scrutineering starts at 1045 hours.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</w:tabs>
        <w:ind w:left="0" w:hanging="0"/>
        <w:jc w:val="both"/>
        <w:rPr/>
      </w:pPr>
      <w:r>
        <w:rPr/>
        <w:tab/>
        <w:t>Any competitor not signed on by 1230 hours may be excluded.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</w:tabs>
        <w:ind w:left="0" w:hanging="0"/>
        <w:jc w:val="both"/>
        <w:rPr/>
      </w:pPr>
      <w:r>
        <w:rPr/>
        <w:tab/>
        <w:t>Practising starts at 1345 hours.</w:t>
        <w:tab/>
        <w:t>First timed run will be at completion of practice.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</w:tabs>
        <w:spacing w:lineRule="exact" w:line="100"/>
        <w:ind w:left="0" w:hanging="0"/>
        <w:jc w:val="both"/>
        <w:rPr/>
      </w:pPr>
      <w:r>
        <w:rPr/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8</w:t>
        <w:tab/>
        <w:t xml:space="preserve">The length of the course is 440 yards and consists of tar macadam 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9</w:t>
        <w:tab/>
        <w:t>Classes for 2016: Please use class numbers on reverse of entry forms -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  <w:tab w:val="left" w:pos="340" w:leader="none"/>
        </w:tabs>
        <w:ind w:left="0" w:hanging="0"/>
        <w:jc w:val="both"/>
        <w:rPr/>
      </w:pPr>
      <w:r>
        <w:rPr/>
        <w:tab/>
        <w:tab/>
        <w:tab/>
        <w:t>Juniors Motor Cycles Classes as per ACU</w:t>
        <w:tab/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</w:tabs>
        <w:ind w:left="0" w:hanging="0"/>
        <w:jc w:val="both"/>
        <w:rPr/>
      </w:pPr>
      <w:r>
        <w:rPr/>
        <w:tab/>
        <w:t xml:space="preserve">     1</w:t>
        <w:tab/>
        <w:t>Motor Cycles up to 125cc</w:t>
        <w:tab/>
        <w:tab/>
        <w:t xml:space="preserve">     2</w:t>
        <w:tab/>
        <w:t>Motor Cycles 126cc to 250cc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</w:tabs>
        <w:ind w:left="0" w:hanging="0"/>
        <w:jc w:val="both"/>
        <w:rPr/>
      </w:pPr>
      <w:r>
        <w:rPr/>
        <w:tab/>
        <w:t xml:space="preserve">     3</w:t>
        <w:tab/>
        <w:t>Motor Cycles 251cc to 350cc</w:t>
        <w:tab/>
        <w:tab/>
        <w:t xml:space="preserve">     4</w:t>
        <w:tab/>
        <w:t xml:space="preserve">Motor Cycles 351cc to 500cc 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  <w:tab w:val="left" w:pos="340" w:leader="none"/>
        </w:tabs>
        <w:ind w:left="0" w:hanging="0"/>
        <w:jc w:val="both"/>
        <w:rPr/>
      </w:pPr>
      <w:r>
        <w:rPr/>
        <w:tab/>
        <w:t xml:space="preserve">     5</w:t>
        <w:tab/>
        <w:t>Motor Cycles 501 to 600cc</w:t>
        <w:tab/>
        <w:tab/>
        <w:t xml:space="preserve">     6</w:t>
        <w:tab/>
        <w:t>Motor Cycles 601cc to 700cc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  <w:tab w:val="left" w:pos="340" w:leader="none"/>
        </w:tabs>
        <w:ind w:left="0" w:hanging="0"/>
        <w:jc w:val="both"/>
        <w:rPr/>
      </w:pPr>
      <w:r>
        <w:rPr/>
        <w:tab/>
        <w:t xml:space="preserve">     7</w:t>
        <w:tab/>
        <w:t>Motor Cycles 701cc &amp; over</w:t>
        <w:tab/>
        <w:tab/>
        <w:t xml:space="preserve">     8</w:t>
        <w:tab/>
        <w:t xml:space="preserve">Motor Cycles &amp; Sidecars up to 350cc 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  <w:tab w:val="left" w:pos="340" w:leader="none"/>
        </w:tabs>
        <w:ind w:left="0" w:hanging="0"/>
        <w:jc w:val="both"/>
        <w:rPr/>
      </w:pPr>
      <w:r>
        <w:rPr/>
        <w:tab/>
        <w:t xml:space="preserve">     9</w:t>
        <w:tab/>
        <w:t>Motor Cycles &amp; Sidecars 351cc &amp; over</w:t>
        <w:tab/>
        <w:t xml:space="preserve">     10</w:t>
        <w:tab/>
        <w:t>British Motorcycles (Pre 1965) unlimted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  <w:tab w:val="left" w:pos="340" w:leader="none"/>
        </w:tabs>
        <w:ind w:left="0" w:hanging="0"/>
        <w:jc w:val="both"/>
        <w:rPr/>
      </w:pPr>
      <w:r>
        <w:rPr/>
        <w:tab/>
        <w:t xml:space="preserve">     11</w:t>
        <w:tab/>
        <w:t>Classic Motor Cycles unlimited up to1980</w:t>
        <w:tab/>
        <w:t xml:space="preserve">     12</w:t>
        <w:tab/>
        <w:t xml:space="preserve">Quads &amp; ATVs 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170" w:leader="none"/>
          <w:tab w:val="left" w:pos="340" w:leader="none"/>
        </w:tabs>
        <w:ind w:left="0" w:hanging="0"/>
        <w:jc w:val="both"/>
        <w:rPr/>
      </w:pPr>
      <w:r>
        <w:rPr/>
        <w:tab/>
        <w:t xml:space="preserve">     13</w:t>
        <w:tab/>
        <w:t>Scooters unlimited</w:t>
        <w:tab/>
        <w:t>14    Production Road Going Motor Cycles up to 250cc</w:t>
        <w:tab/>
        <w:t xml:space="preserve">   </w:t>
      </w:r>
      <w:r>
        <w:rPr>
          <w:b/>
        </w:rPr>
        <w:t>Also see “27”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</w:tabs>
        <w:ind w:left="18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10  All vehicles must comply with the National Sporting Code of the ACU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11</w:t>
        <w:tab/>
        <w:t xml:space="preserve">The organisers will hold three Sprints during </w:t>
      </w:r>
      <w:r>
        <w:rPr>
          <w:b/>
        </w:rPr>
        <w:t xml:space="preserve">2016 </w:t>
      </w:r>
      <w:r>
        <w:rPr/>
        <w:t xml:space="preserve">all meetings to count for the </w:t>
      </w:r>
      <w:r>
        <w:rPr>
          <w:b/>
        </w:rPr>
        <w:t>2016 C</w:t>
      </w:r>
      <w:r>
        <w:rPr/>
        <w:t xml:space="preserve">hampionship. </w:t>
        <w:tab/>
        <w:t xml:space="preserve">Awards may be presented to the three highest point scores in each class on completion of the final event, </w:t>
        <w:tab/>
        <w:t xml:space="preserve">providing there are three competitors for each event.  The Perpetual Trophy will go to the fastest time in </w:t>
        <w:tab/>
        <w:t xml:space="preserve">each class. Should any Sprint be cancelled the remaining meeting(s) will determine the championship.  The </w:t>
        <w:tab/>
        <w:t xml:space="preserve">fastest official time produced by each competitor at each event will be the time to count for points.  In the </w:t>
        <w:tab/>
        <w:t>event of a tie the Perpetual Trophy will be shared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>
          <w:rFonts w:cs="Times" w:ascii="Times" w:hAnsi="Times"/>
        </w:rPr>
        <w:tab/>
        <w:t xml:space="preserve">If an event is cancelled for whatever reason and we are able to reschedule it that event will count for the </w:t>
        <w:tab/>
        <w:t>championship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ind w:left="567" w:hanging="0"/>
        <w:jc w:val="both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6"/>
        </w:rPr>
      </w:pPr>
      <w:r>
        <w:rPr/>
        <w:tab/>
        <w:t>Points system to be as follows:-   1</w:t>
      </w:r>
      <w:r>
        <w:rPr>
          <w:vertAlign w:val="superscript"/>
        </w:rPr>
        <w:t>st</w:t>
      </w:r>
      <w:r>
        <w:rPr/>
        <w:t xml:space="preserve"> – 25 points;  2</w:t>
      </w:r>
      <w:r>
        <w:rPr>
          <w:vertAlign w:val="superscript"/>
        </w:rPr>
        <w:t>nd</w:t>
      </w:r>
      <w:r>
        <w:rPr/>
        <w:t xml:space="preserve"> – 22 points;  3</w:t>
      </w:r>
      <w:r>
        <w:rPr>
          <w:vertAlign w:val="superscript"/>
        </w:rPr>
        <w:t>rd</w:t>
      </w:r>
      <w:r>
        <w:rPr/>
        <w:t xml:space="preserve"> – 20 points;  4</w:t>
      </w:r>
      <w:r>
        <w:rPr>
          <w:vertAlign w:val="superscript"/>
        </w:rPr>
        <w:t>th</w:t>
      </w:r>
      <w:r>
        <w:rPr/>
        <w:t xml:space="preserve"> – 19 points etc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12</w:t>
        <w:tab/>
        <w:t>Provisional results will be published as soon as possible after each class, or following the end of the event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ab/>
        <w:t>No results will be sent out, but will be available on the Clubs web site by the following Friday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13</w:t>
        <w:tab/>
        <w:t>Any protest must be lodged in accordance with the National Sporting Code of the ACU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/>
      </w:pPr>
      <w:r>
        <w:rPr/>
        <w:t>14</w:t>
        <w:tab/>
        <w:t>The entry list opens on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/>
      </w:pPr>
      <w:r>
        <w:rPr>
          <w:b/>
        </w:rPr>
        <w:tab/>
        <w:tab/>
        <w:t>16</w:t>
      </w:r>
      <w:r>
        <w:rPr>
          <w:b/>
          <w:vertAlign w:val="superscript"/>
        </w:rPr>
        <w:t>th</w:t>
      </w:r>
      <w:r>
        <w:rPr>
          <w:b/>
        </w:rPr>
        <w:t xml:space="preserve"> March 2016</w:t>
      </w:r>
      <w:r>
        <w:rPr/>
        <w:t xml:space="preserve"> </w:t>
        <w:tab/>
        <w:t xml:space="preserve">and closes on </w:t>
        <w:tab/>
      </w: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bCs/>
        </w:rPr>
        <w:t>March</w:t>
      </w:r>
      <w:r>
        <w:rPr>
          <w:b/>
        </w:rPr>
        <w:t xml:space="preserve"> 2016 </w:t>
        <w:tab/>
      </w:r>
      <w:r>
        <w:rPr/>
        <w:t xml:space="preserve">for </w:t>
      </w:r>
      <w:r>
        <w:rPr>
          <w:b/>
        </w:rPr>
        <w:t>26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March1</w:t>
      </w:r>
      <w:r>
        <w:rPr>
          <w:b/>
        </w:rPr>
        <w:t xml:space="preserve"> 2016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/>
      </w:pPr>
      <w:r>
        <w:rPr>
          <w:b/>
        </w:rPr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16</w:t>
      </w:r>
      <w:r>
        <w:rPr/>
        <w:t xml:space="preserve"> </w:t>
        <w:tab/>
        <w:tab/>
        <w:t xml:space="preserve">and closes on </w:t>
        <w:tab/>
        <w:t xml:space="preserve"> 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June 2016 </w:t>
        <w:tab/>
      </w:r>
      <w:r>
        <w:rPr/>
        <w:t xml:space="preserve">for </w:t>
      </w:r>
      <w:r>
        <w:rPr>
          <w:b/>
        </w:rPr>
        <w:t>18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une</w:t>
      </w:r>
      <w:r>
        <w:rPr>
          <w:b/>
        </w:rPr>
        <w:t xml:space="preserve"> 2016</w:t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 xml:space="preserve">The entry fee is </w:t>
      </w:r>
      <w:r>
        <w:rPr>
          <w:b/>
        </w:rPr>
        <w:t xml:space="preserve">£50 </w:t>
      </w:r>
      <w:r>
        <w:rPr/>
        <w:t xml:space="preserve">Late entries up to 48 hrs the fee will be </w:t>
      </w:r>
      <w:r>
        <w:rPr>
          <w:b/>
        </w:rPr>
        <w:t>£60.00</w:t>
      </w:r>
      <w:r>
        <w:rPr/>
        <w:t xml:space="preserve">. there after </w:t>
      </w:r>
      <w:r>
        <w:rPr>
          <w:b/>
        </w:rPr>
        <w:t>£70.00</w:t>
      </w:r>
      <w:r>
        <w:rPr/>
        <w:t xml:space="preserve"> Entries finally close </w:t>
        <w:tab/>
        <w:t xml:space="preserve">Five days before event. If an entry is cancelled 3 days prior to the event, the entry fees will be refunded at </w:t>
        <w:tab/>
        <w:t xml:space="preserve">the discretion of the organisers. No refund will be given if a cancellation is made within three days of the </w:t>
        <w:tab/>
        <w:t xml:space="preserve">event </w:t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All entries must be made on the official 2016 Guernsey Kart &amp; Motor Club LBG entry forms 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ind w:left="340" w:hanging="0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16</w:t>
        <w:tab/>
        <w:t xml:space="preserve">Acceptance of an entry does not guarantee that the organisers have accepted any Motor Cycle vehicle as </w:t>
        <w:tab/>
        <w:t>actually complying with the regulations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17</w:t>
        <w:tab/>
        <w:t xml:space="preserve">The organisers reserve the right to postpone or abandon the meeting if circumstances arise which in the </w:t>
        <w:tab/>
        <w:t xml:space="preserve">opinion of the organisers' renders such a course of action advisable.  In the event of postponement or </w:t>
        <w:tab/>
        <w:t>abandonment, entry fees shall be returned as follows:-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</w:tabs>
        <w:ind w:left="0" w:hanging="0"/>
        <w:jc w:val="both"/>
        <w:rPr/>
      </w:pPr>
      <w:r>
        <w:rPr/>
        <w:tab/>
        <w:t>(a)</w:t>
        <w:tab/>
        <w:t>If the event has not started, 50% of the entry fee will be retained for administration expenses.</w:t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(b)</w:t>
        <w:tab/>
        <w:t>If the event has started, all monies will be retained.</w:t>
      </w:r>
    </w:p>
    <w:p>
      <w:pPr>
        <w:pStyle w:val="Header"/>
        <w:tabs>
          <w:tab w:val="clear" w:pos="4153"/>
          <w:tab w:val="clear" w:pos="8306"/>
          <w:tab w:val="left" w:pos="340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18</w:t>
        <w:tab/>
        <w:t xml:space="preserve">The Secretary of the Meeting, to whom all entries and any correspondence relating to these meetings must </w:t>
        <w:tab/>
        <w:t xml:space="preserve">be sent, is Mrs H Robilliard, A’Jamais, 6 Hougue Mague Lane, Capelles, St Sampsons, Guernsey,GY2 </w:t>
        <w:tab/>
        <w:t>4WA. Telephone (01481 247892). Mobile 07781-190-532.</w:t>
      </w:r>
    </w:p>
    <w:p>
      <w:pPr>
        <w:pStyle w:val="TextBodyIndent"/>
        <w:tabs>
          <w:tab w:val="clear" w:pos="1077"/>
          <w:tab w:val="left" w:pos="340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19</w:t>
        <w:tab/>
        <w:t xml:space="preserve">The maximum entry for the meeting, including reserves, is at the discretion of the organisers. The minimum </w:t>
        <w:tab/>
        <w:t xml:space="preserve">is 50. The minimum for each class is 1. Should any of the above minimum figures not be reached, the </w:t>
        <w:tab/>
        <w:t xml:space="preserve">organisers have the right to either cancel the meeting or amalgamate classes as necessary.  Entries will be </w:t>
        <w:tab/>
        <w:t>selected on receipt of entry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20</w:t>
        <w:tab/>
        <w:t>Competitors will be identified by numbers, such numbers will not be provided by the organisers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21</w:t>
        <w:tab/>
        <w:t xml:space="preserve">Competitors will have the opportunity of two practise runs, and a opportunity to walk the course under </w:t>
        <w:tab/>
        <w:t>official control before 1.30pm.Second practise my not be timed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ind w:left="3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22</w:t>
        <w:tab/>
        <w:t xml:space="preserve">Each competitor shall be given the minimum of one run and a maximum of six in the same vehicle in each </w:t>
        <w:tab/>
        <w:t xml:space="preserve">class entered, the fastest run of that competitor to count for the result.In certain circumstances an unequal </w:t>
        <w:tab/>
        <w:t>number of runs between class competitors will be permitted at the organisers’ discretion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23</w:t>
        <w:tab/>
        <w:t xml:space="preserve">If a competitor completes a timed run out of programme order without prior permission of the Clerk of the </w:t>
        <w:tab/>
        <w:t>Course, that run will not be recognised as being eligible for inclusion in class results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ind w:left="22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24</w:t>
        <w:tab/>
        <w:t xml:space="preserve">The organisers will determine the starting order.  Vehicles will start singly.  The starting signal will be </w:t>
        <w:tab/>
        <w:t xml:space="preserve">automatic traffic lights.  The method of timing will be a photo-electric cell with a digital readout.  Timing </w:t>
        <w:tab/>
        <w:t>starts on breaking the beam.  The finish will be indicated by a white line.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/>
      </w:pPr>
      <w:r>
        <w:rPr/>
        <w:t>25</w:t>
      </w:r>
      <w:r>
        <w:rPr>
          <w:b/>
          <w:bCs/>
        </w:rPr>
        <w:tab/>
        <w:t xml:space="preserve">Insurance – The Guernsey Kart &amp; Motor Club LBG Undertakes to insure each driver &amp; passenger, </w:t>
        <w:tab/>
        <w:t xml:space="preserve">Indemnifying him against any third party claims made arising out of the races or official practise, </w:t>
        <w:tab/>
        <w:t>excluding claims by other drivers or passengers, entrant, sponsor mechanic</w:t>
      </w:r>
    </w:p>
    <w:p>
      <w:pPr>
        <w:pStyle w:val="Normal"/>
        <w:tabs>
          <w:tab w:val="clear" w:pos="1077"/>
          <w:tab w:val="left" w:pos="340" w:leader="none"/>
          <w:tab w:val="left" w:pos="720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26</w:t>
        <w:tab/>
        <w:t>Youth Motor Cycle Classes</w:t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 xml:space="preserve">Each Competitor must have held an ACU Competition Licence for the preceding Two years must have </w:t>
        <w:tab/>
        <w:t>competed in the preceding seasons Sand Racing or Moto Cross.</w:t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27</w:t>
        <w:tab/>
        <w:t>All classes will comply with the Current Standing Regulations and National Sporting Code of the ACU.</w:t>
      </w:r>
    </w:p>
    <w:p>
      <w:pPr>
        <w:pStyle w:val="Header"/>
        <w:tabs>
          <w:tab w:val="clear" w:pos="4153"/>
          <w:tab w:val="clear" w:pos="8306"/>
          <w:tab w:val="left" w:pos="340" w:leader="none"/>
        </w:tabs>
        <w:ind w:left="22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>28</w:t>
        <w:tab/>
        <w:t xml:space="preserve">For additional clarity, a motorcycle entered in the Production Road Going Motor Cycles up to 250cc class </w:t>
        <w:tab/>
        <w:t xml:space="preserve">defined as being a motorcycle designed by the manufacturer for road use and presented in original </w:t>
        <w:tab/>
        <w:t>specification (i.e. standard).  The machine must compete in a road legal condition.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284" w:leader="none"/>
          <w:tab w:val="left" w:pos="340" w:leader="none"/>
        </w:tabs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 xml:space="preserve">4 </w:t>
        <w:tab/>
        <w:t>Officials are: -</w:t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 xml:space="preserve">ACU Stewards </w:t>
        <w:tab/>
        <w:tab/>
        <w:t>Mr Byran Guilbert,</w:t>
        <w:tab/>
        <w:t>Steve Le Gallez</w:t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Club Steward</w:t>
        <w:tab/>
        <w:tab/>
        <w:t>John De Jersey</w:t>
        <w:tab/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Clerk of the Course</w:t>
        <w:tab/>
        <w:t>Dave Le Cheminant</w:t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 xml:space="preserve">Technical Officer </w:t>
        <w:tab/>
        <w:tab/>
        <w:t>Peter Le Page</w:t>
        <w:tab/>
        <w:t>Andy Digard</w:t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MSA Timekeepers</w:t>
        <w:tab/>
        <w:t xml:space="preserve">Roger King </w:t>
        <w:tab/>
        <w:t>Emma Rayson</w:t>
        <w:tab/>
        <w:t>Emma Lanyon</w:t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Course Marshall</w:t>
        <w:tab/>
        <w:t>T.B.A.</w:t>
        <w:tab/>
        <w:tab/>
        <w:t xml:space="preserve">Medical Officer </w:t>
        <w:tab/>
        <w:t>T.B.A.</w:t>
        <w:tab/>
        <w:tab/>
      </w:r>
    </w:p>
    <w:p>
      <w:pPr>
        <w:pStyle w:val="Normal"/>
        <w:tabs>
          <w:tab w:val="clear" w:pos="1077"/>
          <w:tab w:val="left" w:pos="3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077"/>
          <w:tab w:val="left" w:pos="340" w:leader="none"/>
        </w:tabs>
        <w:jc w:val="both"/>
        <w:rPr/>
      </w:pPr>
      <w:r>
        <w:rPr/>
        <w:tab/>
        <w:t>Pits Marshall</w:t>
        <w:tab/>
        <w:tab/>
        <w:t>T.B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  <w:tab w:val="left" w:pos="4320" w:leader="dot"/>
        </w:tabs>
        <w:ind w:left="0" w:hanging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Guernsey Kart &amp; Motor Club LBG 2016 Ver 1</w:t>
      </w:r>
    </w:p>
    <w:p>
      <w:pPr>
        <w:pStyle w:val="Normal"/>
        <w:jc w:val="center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  <w:t>GUERNSEY KART AND MOTOR CLUB LBG</w:t>
      </w:r>
    </w:p>
    <w:p>
      <w:pPr>
        <w:pStyle w:val="Normal"/>
        <w:spacing w:lineRule="exact" w:line="100"/>
        <w:ind w:left="567" w:firstLine="6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20"/>
          <w:u w:val="single"/>
        </w:rPr>
        <w:t>INSTRUCTIONS TO MSA COMPETITORS</w:t>
      </w:r>
    </w:p>
    <w:p>
      <w:pPr>
        <w:pStyle w:val="Normal"/>
        <w:spacing w:lineRule="exact" w:line="100"/>
        <w:ind w:left="567" w:firstLine="6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</w:r>
    </w:p>
    <w:p>
      <w:pPr>
        <w:pStyle w:val="Normal"/>
        <w:jc w:val="center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  <w:t>FOR SPRINTS HELD AT VAZON COAST ROAD. GUERNSEY</w:t>
      </w:r>
    </w:p>
    <w:p>
      <w:pPr>
        <w:pStyle w:val="Normal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</w:r>
    </w:p>
    <w:p>
      <w:pPr>
        <w:pStyle w:val="Normal"/>
        <w:tabs>
          <w:tab w:val="clear" w:pos="1077"/>
          <w:tab w:val="left" w:pos="170" w:leader="none"/>
          <w:tab w:val="left" w:pos="510" w:leader="none"/>
        </w:tabs>
        <w:jc w:val="both"/>
        <w:rPr>
          <w:sz w:val="20"/>
        </w:rPr>
      </w:pPr>
      <w:r>
        <w:rPr>
          <w:sz w:val="20"/>
        </w:rPr>
        <w:tab/>
        <w:t xml:space="preserve">These instructions are to be read in conjunction with the General Regulations of the ACU and the Supplementary Regulations for </w:t>
        <w:tab/>
        <w:t>the event.</w:t>
      </w:r>
    </w:p>
    <w:p>
      <w:pPr>
        <w:pStyle w:val="Normal"/>
        <w:spacing w:lineRule="exact" w:line="100"/>
        <w:ind w:left="567" w:firstLine="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77"/>
          <w:tab w:val="left" w:pos="510" w:leader="none"/>
        </w:tabs>
        <w:rPr>
          <w:sz w:val="20"/>
        </w:rPr>
      </w:pPr>
      <w:r>
        <w:rPr>
          <w:sz w:val="20"/>
        </w:rPr>
        <w:t>1.</w:t>
        <w:tab/>
        <w:t>Each competitor may only enter one vehicle per class.  The vehicle may be entered by a maximum of two competitors only</w:t>
      </w:r>
    </w:p>
    <w:p>
      <w:pPr>
        <w:pStyle w:val="Normal"/>
        <w:tabs>
          <w:tab w:val="clear" w:pos="1077"/>
          <w:tab w:val="left" w:pos="510" w:leader="none"/>
        </w:tabs>
        <w:spacing w:lineRule="exact" w:line="100"/>
        <w:ind w:left="567" w:firstLine="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77"/>
          <w:tab w:val="left" w:pos="510" w:leader="none"/>
        </w:tabs>
        <w:rPr>
          <w:sz w:val="20"/>
        </w:rPr>
      </w:pPr>
      <w:r>
        <w:rPr>
          <w:sz w:val="20"/>
        </w:rPr>
        <w:t>2.</w:t>
        <w:tab/>
        <w:t>Any competitor who is not ready when called upon to start may forfeit his run.</w:t>
      </w:r>
    </w:p>
    <w:p>
      <w:pPr>
        <w:pStyle w:val="Normal"/>
        <w:tabs>
          <w:tab w:val="clear" w:pos="1077"/>
          <w:tab w:val="left" w:pos="510" w:leader="none"/>
        </w:tabs>
        <w:spacing w:lineRule="exact" w:line="100"/>
        <w:ind w:firstLine="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>
          <w:sz w:val="20"/>
        </w:rPr>
      </w:pPr>
      <w:r>
        <w:rPr>
          <w:sz w:val="20"/>
        </w:rPr>
        <w:t>3.</w:t>
        <w:tab/>
        <w:t>In the event of a competitor being excluded from the event, entry fees will not be refunded</w:t>
      </w:r>
    </w:p>
    <w:p>
      <w:pPr>
        <w:pStyle w:val="Header"/>
        <w:tabs>
          <w:tab w:val="clear" w:pos="4153"/>
          <w:tab w:val="clear" w:pos="8306"/>
          <w:tab w:val="left" w:pos="510" w:leader="none"/>
        </w:tabs>
        <w:spacing w:lineRule="exact" w:line="100"/>
        <w:ind w:firstLine="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77"/>
          <w:tab w:val="left" w:pos="510" w:leader="none"/>
        </w:tabs>
        <w:rPr>
          <w:sz w:val="20"/>
        </w:rPr>
      </w:pPr>
      <w:r>
        <w:rPr>
          <w:sz w:val="20"/>
        </w:rPr>
        <w:t>4.</w:t>
        <w:tab/>
        <w:t>Any competitor who does not comply with instructions received from a Marshal or an Official may be excluded.</w:t>
      </w:r>
    </w:p>
    <w:p>
      <w:pPr>
        <w:pStyle w:val="Header"/>
        <w:tabs>
          <w:tab w:val="clear" w:pos="4153"/>
          <w:tab w:val="clear" w:pos="8306"/>
          <w:tab w:val="left" w:pos="510" w:leader="none"/>
        </w:tabs>
        <w:spacing w:lineRule="exact" w:line="100"/>
        <w:ind w:firstLine="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>
          <w:sz w:val="20"/>
        </w:rPr>
      </w:pPr>
      <w:r>
        <w:rPr>
          <w:sz w:val="20"/>
        </w:rPr>
        <w:t>5.</w:t>
        <w:tab/>
        <w:t xml:space="preserve">The Guernsey Kart &amp; Motor Club LBG Committee reserve the right to use some form of elimination if numbers of entries are </w:t>
        <w:tab/>
        <w:t>too large</w:t>
      </w:r>
    </w:p>
    <w:p>
      <w:pPr>
        <w:pStyle w:val="BodyTextIndent2"/>
        <w:tabs>
          <w:tab w:val="clear" w:pos="1077"/>
          <w:tab w:val="left" w:pos="510" w:leader="none"/>
        </w:tabs>
        <w:spacing w:lineRule="exact" w:line="100"/>
        <w:ind w:left="0" w:firstLine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6.</w:t>
        <w:tab/>
        <w:t xml:space="preserve">When called upon all competitors must return to the pits in an orderly manner and must not exceed 25mph. All helmets </w:t>
        <w:tab/>
        <w:t xml:space="preserve">must be worn and seat belts fastened on the return from the paddock.  On no account will passengers be carried in any </w:t>
        <w:tab/>
        <w:t>competitor’s vehicles apart from Sidecars.</w:t>
      </w:r>
    </w:p>
    <w:p>
      <w:pPr>
        <w:pStyle w:val="Normal"/>
        <w:tabs>
          <w:tab w:val="clear" w:pos="1077"/>
          <w:tab w:val="left" w:pos="510" w:leader="none"/>
        </w:tabs>
        <w:rPr/>
      </w:pPr>
      <w:r>
        <w:rPr/>
        <w:tab/>
      </w:r>
      <w:r>
        <w:rPr>
          <w:b/>
          <w:sz w:val="20"/>
        </w:rPr>
        <w:t>Overtaking is not permitted on a return to pits</w:t>
      </w:r>
    </w:p>
    <w:p>
      <w:pPr>
        <w:pStyle w:val="Normal"/>
        <w:tabs>
          <w:tab w:val="clear" w:pos="1077"/>
          <w:tab w:val="left" w:pos="510" w:leader="none"/>
        </w:tabs>
        <w:spacing w:lineRule="exact" w:line="100"/>
        <w:ind w:firstLine="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>
          <w:sz w:val="20"/>
        </w:rPr>
      </w:pPr>
      <w:r>
        <w:rPr>
          <w:sz w:val="20"/>
        </w:rPr>
        <w:t>7.</w:t>
        <w:tab/>
        <w:t xml:space="preserve">Compulsory meetings for all competitors, with the exception of visiting competitors, will be held on the Monday in advance </w:t>
        <w:tab/>
        <w:t xml:space="preserve">of the Saturday meeting at 8.00pm at the Bowl Victoria Avenue St Sampson’s. All competitors who are members of the </w:t>
        <w:tab/>
        <w:t xml:space="preserve">Guernsey Kart &amp; Motor Club LBG will be obliged to participate in the setting-up before or the clearing-down after the event.  </w:t>
        <w:tab/>
        <w:t xml:space="preserve">In addition, any competitor who is a member of the Guernsey Kart &amp; Motor Club and fails to attend the compulsory meeting </w:t>
        <w:tab/>
        <w:t>or the setting up will be required to supply a Marshal.  Failure to supply a Marshal may result in an entry being revoked.</w:t>
      </w:r>
    </w:p>
    <w:p>
      <w:pPr>
        <w:pStyle w:val="Header"/>
        <w:tabs>
          <w:tab w:val="left" w:pos="510" w:leader="none"/>
          <w:tab w:val="center" w:pos="4153" w:leader="none"/>
          <w:tab w:val="right" w:pos="8306" w:leader="none"/>
        </w:tabs>
        <w:spacing w:lineRule="exact" w:line="60"/>
        <w:ind w:right="-7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077"/>
          <w:tab w:val="left" w:pos="510" w:leader="none"/>
        </w:tabs>
        <w:rPr>
          <w:sz w:val="20"/>
        </w:rPr>
      </w:pPr>
      <w:r>
        <w:rPr>
          <w:sz w:val="20"/>
        </w:rPr>
        <w:t>8.</w:t>
        <w:tab/>
        <w:t>All competitors’ vehicles must be conveyed to and from the event in accordance with the law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  <w:tab w:val="left" w:pos="2880" w:leader="dot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rPr/>
      </w:pPr>
      <w:r>
        <w:rPr>
          <w:sz w:val="20"/>
        </w:rPr>
        <w:t>9.</w:t>
        <w:tab/>
        <w:t>The noise limits for this event are:-</w:t>
        <w:tab/>
        <w:tab/>
        <w:t xml:space="preserve">- 105 db 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510" w:leader="none"/>
        </w:tabs>
        <w:ind w:left="0" w:hanging="0"/>
        <w:jc w:val="both"/>
        <w:rPr>
          <w:sz w:val="20"/>
        </w:rPr>
      </w:pPr>
      <w:r>
        <w:rPr>
          <w:b/>
          <w:bCs/>
          <w:sz w:val="20"/>
        </w:rPr>
        <w:tab/>
        <w:t>Failure to observe the noise restrictions will result in Disqualification</w:t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</w:tabs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bCs/>
          <w:sz w:val="20"/>
        </w:rPr>
        <w:t>10.</w:t>
      </w:r>
      <w:r>
        <w:rPr>
          <w:b/>
          <w:sz w:val="20"/>
        </w:rPr>
        <w:tab/>
        <w:t xml:space="preserve">All competing Guernsey Kart &amp; Motor Club LBG members must supply a Marshal for two events during the current </w:t>
        <w:tab/>
        <w:t xml:space="preserve">year. One Moto X and one Tarmac event Failure to supply the above Marshals may result in two future entries being </w:t>
        <w:tab/>
        <w:t>refused at the discretion of the Committee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  <w:tab w:val="left" w:pos="2880" w:leader="dot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1077"/>
          <w:tab w:val="left" w:pos="510" w:leader="none"/>
        </w:tabs>
        <w:jc w:val="both"/>
        <w:rPr/>
      </w:pPr>
      <w:r>
        <w:rPr>
          <w:rFonts w:cs="Times New Roman" w:ascii="Times New Roman" w:hAnsi="Times New Roman"/>
        </w:rPr>
        <w:t>11.</w:t>
        <w:tab/>
        <w:t>All ACU Competitors must wear goggles or visors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  <w:tab w:val="left" w:pos="2880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12.</w:t>
        <w:tab/>
        <w:t xml:space="preserve">Motorcycle riders are required to produce their machines to the Technical Officer. All competitors must produce their protective </w:t>
        <w:tab/>
        <w:t>clothing, boots, gloves, helmet and identification disc when being checked by the Technical Officer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  <w:tab w:val="left" w:pos="2880" w:leader="dot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>
          <w:sz w:val="20"/>
        </w:rPr>
      </w:pPr>
      <w:r>
        <w:rPr>
          <w:bCs/>
          <w:sz w:val="20"/>
        </w:rPr>
        <w:t>13.</w:t>
      </w:r>
      <w:r>
        <w:rPr>
          <w:b/>
          <w:sz w:val="20"/>
        </w:rPr>
        <w:tab/>
      </w:r>
      <w:r>
        <w:rPr>
          <w:sz w:val="20"/>
        </w:rPr>
        <w:t>There will be no smoking in the Pits at all times.</w:t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14.</w:t>
        <w:tab/>
        <w:t xml:space="preserve">Competitors are advised that the amount of spare fuel stored in the pits should be restricted to the absolute minimum required </w:t>
        <w:tab/>
        <w:t>for that day’s competition. Spare fuel must be stored in a container that is approved for the storage of fuel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15.</w:t>
        <w:tab/>
        <w:t>All competing vehicles that leave the race area must be re-checked by the Technical Officer before competing again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16.</w:t>
        <w:tab/>
        <w:t>If red flagged on a run, you must stop or when told proceed slowly to the end of the course off the racing line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17.</w:t>
        <w:tab/>
        <w:t xml:space="preserve">Unless instructed by the Clerk of the Course competitors are forbidden to return to the Start Line of the course (i.e. against the </w:t>
        <w:tab/>
        <w:t>direction of racing).</w:t>
      </w:r>
    </w:p>
    <w:p>
      <w:pPr>
        <w:pStyle w:val="Normal"/>
        <w:tabs>
          <w:tab w:val="clear" w:pos="1077"/>
          <w:tab w:val="left" w:pos="340" w:leader="none"/>
          <w:tab w:val="left" w:pos="51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18.</w:t>
        <w:tab/>
        <w:t xml:space="preserve">Safety Helmets with fin like attachments or so called stabilizers at the rear must comply with current ACU current safety </w:t>
        <w:tab/>
        <w:t>regulations.</w:t>
      </w:r>
    </w:p>
    <w:p>
      <w:pPr>
        <w:pStyle w:val="Normal"/>
        <w:tabs>
          <w:tab w:val="clear" w:pos="1077"/>
          <w:tab w:val="left" w:pos="510" w:leader="none"/>
        </w:tabs>
        <w:rPr/>
      </w:pPr>
      <w:r>
        <w:rPr>
          <w:sz w:val="20"/>
        </w:rPr>
        <w:t>19</w:t>
        <w:tab/>
        <w:t xml:space="preserve">The use of a source to preheat the tyres is permitted </w:t>
      </w:r>
    </w:p>
    <w:p>
      <w:pPr>
        <w:pStyle w:val="TextBodyIndent"/>
        <w:tabs>
          <w:tab w:val="clear" w:pos="1077"/>
          <w:tab w:val="left" w:pos="340" w:leader="none"/>
          <w:tab w:val="left" w:pos="510" w:leader="none"/>
        </w:tabs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20</w:t>
        <w:tab/>
        <w:t xml:space="preserve">The use of generators is permitted: Maximum noise level 75Db If operating at mains voltage the equipment must be connected </w:t>
        <w:tab/>
        <w:t xml:space="preserve">through a residual current device (RCD) No generators are to be used before the start of the event or during lunch interval The </w:t>
        <w:tab/>
        <w:t>organisers reserve the right to designate an area for their use</w:t>
      </w:r>
    </w:p>
    <w:p>
      <w:pPr>
        <w:pStyle w:val="Normal"/>
        <w:tabs>
          <w:tab w:val="clear" w:pos="1077"/>
          <w:tab w:val="left" w:pos="510" w:leader="none"/>
        </w:tabs>
        <w:jc w:val="both"/>
        <w:rPr/>
      </w:pPr>
      <w:r>
        <w:rPr>
          <w:sz w:val="20"/>
        </w:rPr>
        <w:t>21</w:t>
        <w:tab/>
        <w:t xml:space="preserve"> Members who are presently disqualified  from holding a Bailiwick driving licence for more than 6 months will not be able </w:t>
      </w:r>
    </w:p>
    <w:p>
      <w:pPr>
        <w:pStyle w:val="TextBodyIndent"/>
        <w:tabs>
          <w:tab w:val="clear" w:pos="1077"/>
          <w:tab w:val="left" w:pos="340" w:leader="none"/>
          <w:tab w:val="left" w:pos="51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participate in this event as passed at the AGM in 200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  <w:tab w:val="left" w:pos="4320" w:leader="dot"/>
        </w:tabs>
        <w:ind w:left="153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077"/>
          <w:tab w:val="left" w:pos="340" w:leader="none"/>
          <w:tab w:val="left" w:pos="510" w:leader="none"/>
          <w:tab w:val="left" w:pos="4320" w:leader="dot"/>
        </w:tabs>
        <w:ind w:left="0" w:hanging="0"/>
        <w:jc w:val="both"/>
        <w:rPr/>
      </w:pPr>
      <w:r>
        <w:rPr>
          <w:rFonts w:cs="Monotype Corsiva" w:ascii="Monotype Corsiva" w:hAnsi="Monotype Corsiva"/>
          <w:sz w:val="16"/>
          <w:szCs w:val="16"/>
        </w:rPr>
        <w:t>Guernsey Kart &amp; Motor Club LBG 2016 Ver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68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4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1077"/>
        <w:tab w:val="left" w:pos="510" w:leader="none"/>
        <w:tab w:val="left" w:pos="2880" w:leader="dot"/>
      </w:tabs>
      <w:ind w:left="51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39:00Z</dcterms:created>
  <dc:creator>Roger King</dc:creator>
  <dc:description/>
  <cp:keywords/>
  <dc:language>en-US</dc:language>
  <cp:lastModifiedBy>Roger</cp:lastModifiedBy>
  <cp:lastPrinted>2016-01-22T12:49:00Z</cp:lastPrinted>
  <dcterms:modified xsi:type="dcterms:W3CDTF">2016-01-22T13:01:00Z</dcterms:modified>
  <cp:revision>15</cp:revision>
  <dc:subject/>
  <dc:title>GUERNSEY KART AND MOTOR CLUB</dc:title>
</cp:coreProperties>
</file>